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86075</wp:posOffset>
            </wp:positionH>
            <wp:positionV relativeFrom="paragraph">
              <wp:posOffset>66675</wp:posOffset>
            </wp:positionV>
            <wp:extent cx="509905" cy="6362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b/>
          <w:b/>
          <w:w w:val="115"/>
          <w:sz w:val="18"/>
          <w:szCs w:val="18"/>
        </w:rPr>
      </w:pPr>
      <w:r>
        <w:rPr>
          <w:b/>
          <w:w w:val="115"/>
          <w:sz w:val="18"/>
          <w:szCs w:val="1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ГЛАВА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15"/>
          <w:sz w:val="36"/>
          <w:szCs w:val="36"/>
        </w:rPr>
      </w:pPr>
      <w:r>
        <w:rPr>
          <w:rFonts w:cs="Times New Roman"/>
          <w:b/>
          <w:w w:val="115"/>
          <w:sz w:val="36"/>
          <w:szCs w:val="36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№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6"/>
          <w:szCs w:val="26"/>
        </w:rPr>
      </w:pPr>
      <w:r>
        <w:rPr>
          <w:w w:val="115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center"/>
        <w:rPr>
          <w:w w:val="115"/>
          <w:sz w:val="26"/>
          <w:szCs w:val="26"/>
          <w:lang w:val="en-US"/>
        </w:rPr>
      </w:pPr>
      <w:r>
        <w:rPr>
          <w:w w:val="115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center"/>
        <w:rPr>
          <w:w w:val="115"/>
          <w:sz w:val="26"/>
          <w:szCs w:val="26"/>
          <w:lang w:val="en-US"/>
        </w:rPr>
      </w:pPr>
      <w:r>
        <w:rPr>
          <w:w w:val="115"/>
          <w:sz w:val="26"/>
          <w:szCs w:val="26"/>
          <w:lang w:val="en-US"/>
        </w:rPr>
      </w:r>
    </w:p>
    <w:p>
      <w:pPr>
        <w:pStyle w:val="Normal"/>
        <w:widowControl w:val="false"/>
        <w:ind w:firstLine="5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б изъятии земельного участка и объектов недвижимого имущества </w:t>
        <w:br/>
        <w:t>для муниципальных нужд</w:t>
      </w:r>
    </w:p>
    <w:p>
      <w:pPr>
        <w:pStyle w:val="Normal"/>
        <w:widowControl w:val="false"/>
        <w:ind w:firstLine="5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eastAsia="Times New Roman"/>
          <w:color w:val="000000"/>
          <w:sz w:val="28"/>
          <w:szCs w:val="28"/>
        </w:rPr>
        <w:t xml:space="preserve"> Российской Федерации, Земельным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eastAsia="Times New Roman"/>
          <w:color w:val="000000"/>
          <w:sz w:val="28"/>
          <w:szCs w:val="28"/>
        </w:rPr>
        <w:t xml:space="preserve"> Российской Федерации, Жилищным </w:t>
      </w:r>
      <w:hyperlink r:id="rId5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eastAsia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договором </w:t>
        <w:br/>
        <w:t xml:space="preserve">о развитии застроенной территории части II и V кварталов микрорайона </w:t>
        <w:br/>
        <w:t xml:space="preserve">«Белая Дача» городского округа Котельники Московской области ориентировочной площадью 12,79 га от 04.06.2018 г. № 16го/003 (далее по тексту – договор ДРЗТ), заключением межведомственной комиссии по признанию помещения жилым помещением, жилого помещения непригодным  </w:t>
        <w:br/>
        <w:t xml:space="preserve">для проживания и многоквартирного дома аварийным и подлежащим сносу  </w:t>
        <w:br/>
        <w:t xml:space="preserve">или реконструкции, садового дома жилым домом и жилого дома садовым домом на территории городского округа Котельники Московской области                         от 25.07.2022 № 3 «О признании многоквартирного жилого дома                                                 № 28 по адресу: Московская область, г. Котельники, мкр. Белая Дача аварийным                      и подлежащим сносу»,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Times New Roman"/>
          <w:color w:val="000000"/>
          <w:sz w:val="28"/>
          <w:szCs w:val="28"/>
        </w:rPr>
        <w:t xml:space="preserve"> главы  городского округа Котельники Московской области от 29.07.2022 № 757-ПГ «О признании многоквартирного дома аварийным и подлежащим сносу», в целях переселения граждан </w:t>
        <w:br/>
        <w:t>из аварийного жилья, постановляю: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/>
        <w:ind w:left="0" w:firstLine="540"/>
        <w:jc w:val="both"/>
        <w:rPr>
          <w:rFonts w:eastAsia="Times New Roman"/>
          <w:sz w:val="28"/>
          <w:szCs w:val="28"/>
        </w:rPr>
      </w:pPr>
      <w:bookmarkStart w:id="0" w:name="gjdgxs"/>
      <w:bookmarkEnd w:id="0"/>
      <w:r>
        <w:rPr>
          <w:rFonts w:eastAsia="Times New Roman"/>
          <w:color w:val="000000"/>
          <w:sz w:val="28"/>
          <w:szCs w:val="28"/>
        </w:rPr>
        <w:t xml:space="preserve">Изъять для муниципальных нужд земельный участок площадью </w:t>
        <w:br/>
        <w:t xml:space="preserve">972 кв.м в кадастровом квартале </w:t>
      </w:r>
      <w:r>
        <w:rPr>
          <w:rFonts w:eastAsia="Times New Roman"/>
          <w:sz w:val="28"/>
          <w:szCs w:val="28"/>
        </w:rPr>
        <w:t>50:22:0050102</w:t>
      </w:r>
      <w:r>
        <w:rPr>
          <w:rFonts w:eastAsia="Times New Roman"/>
          <w:color w:val="000000"/>
          <w:sz w:val="28"/>
          <w:szCs w:val="28"/>
        </w:rPr>
        <w:t>,</w:t>
      </w:r>
      <w:bookmarkStart w:id="1" w:name="_Hlk127871043"/>
      <w:r>
        <w:rPr>
          <w:rFonts w:eastAsia="Times New Roman"/>
          <w:color w:val="000000"/>
          <w:sz w:val="28"/>
          <w:szCs w:val="28"/>
        </w:rPr>
        <w:t xml:space="preserve"> </w:t>
      </w:r>
      <w:bookmarkEnd w:id="1"/>
      <w:r>
        <w:rPr>
          <w:rFonts w:eastAsia="Times New Roman"/>
          <w:color w:val="000000"/>
          <w:sz w:val="28"/>
          <w:szCs w:val="28"/>
        </w:rPr>
        <w:t xml:space="preserve">расположенный в городском округе Котельники Московской области, на котором расположен многоквартирный жилой дом № 28 по адресу: Московская область, г. Котельники, мкр. Белая дача, и объекты недвижимого имущества, расположенные в указанном многоквартирном доме, согласно </w:t>
      </w:r>
      <w:hyperlink w:anchor="30j0zll">
        <w:r>
          <w:rPr>
            <w:rStyle w:val="InternetLink"/>
            <w:rFonts w:eastAsia="Times New Roman"/>
            <w:color w:val="000000"/>
            <w:sz w:val="28"/>
            <w:szCs w:val="28"/>
          </w:rPr>
          <w:t>приложению</w:t>
        </w:r>
      </w:hyperlink>
      <w:r>
        <w:rPr>
          <w:rFonts w:eastAsia="Times New Roman"/>
          <w:color w:val="000000"/>
          <w:sz w:val="28"/>
          <w:szCs w:val="28"/>
        </w:rPr>
        <w:t xml:space="preserve"> 1 к настоящему постановлению.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дить схему расположения земельного участка на кадастровом плане территории, указанного в п. 1 настоящего постановления, расположенного                                 в территориальной зоне КРТ-1 и установить категорию земель – земли населенных пунктов, вид разрешенного использования – многоэтажная жилая застройка (высотная застройка), адрес Московская область, г. Котельники, микрорайон «Белая Дача», д. 28,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к настоящему постановлению.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ить, что изъятие для муниципальных нужд городского округа Котельники Московской области недвижимого имущества, указанного в пункте               1 настоящего постановления, осуществляется за счет средств Акционерного общества «Компания АТОЛ», действующего на основании п. 4.1.4. Договора ДРЗТ.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кционерному обществу «Компания АТОЛ»  в соответствии                            с п. 4.1.4. договора ДРЗТ и Федеральным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29.07.1998                                                     № 135-ФЗ «Об оценочной деятельности в Российской Федерации» выступить заказчиком работ по определению рыночной стоимости изымаемого земельного участка и расположенных на нем объектов недвижимого имущества, оценке размера убытков, причиняемых изъятием, а также по определению рыночной стоимости недвижимого имущества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правлению имущественных отношений городского округа Котельники Московской области:</w:t>
      </w:r>
    </w:p>
    <w:p>
      <w:pPr>
        <w:pStyle w:val="Normal"/>
        <w:widowControl w:val="false"/>
        <w:numPr>
          <w:ilvl w:val="1"/>
          <w:numId w:val="1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течение 10 дней со дня принятия настоящего постановления направить копию решения об изъятии в орган, осуществляющий регистрацию прав, и правообладателям изымаемой недвижимости письмом с уведомлением </w:t>
        <w:br/>
        <w:t>о вручении;</w:t>
      </w:r>
    </w:p>
    <w:p>
      <w:pPr>
        <w:pStyle w:val="Normal"/>
        <w:widowControl w:val="false"/>
        <w:numPr>
          <w:ilvl w:val="1"/>
          <w:numId w:val="1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править правообладателям изымаемого имущества подписанные проекты соглашений об изъятии недвижимости с приложением документов, предусмотренных действующим законодательством;</w:t>
      </w:r>
    </w:p>
    <w:p>
      <w:pPr>
        <w:pStyle w:val="Normal"/>
        <w:widowControl w:val="false"/>
        <w:numPr>
          <w:ilvl w:val="1"/>
          <w:numId w:val="1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лучае, если по истечении трех месяцев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, обратиться в суд с иском                              о принудительном изъятии земельного участка и расположенных на нем объектов недвижимости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Управлению жилищно – коммунальной инфраструктуры городского округа Котельники Московской области после завершения изъятия объектов недвижимости организовать работу по прекращению подачи ресурсов </w:t>
        <w:br/>
        <w:t>и отключению жилых домов от сетей инженерно – технического обеспеч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тделу информационного обеспечения управления внутренней политики муниципальному казенному учреждению «Развитие Котельники» обеспечить официальное опубликование настоящего постановления на интернет – портале городского округа Котельники Московской области в сети «Интернет».</w:t>
      </w:r>
    </w:p>
    <w:p>
      <w:pPr>
        <w:pStyle w:val="1"/>
        <w:numPr>
          <w:ilvl w:val="0"/>
          <w:numId w:val="1"/>
        </w:numPr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Назначить ответственного за исполнение настоящего постановления                       начальника управления имущественных отношений администрации городского округа Котельники Московской области Гювелян Ж.К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на заместителя главы администрации городского округа Котельники Московской области Копыльченко И.А.</w:t>
      </w:r>
    </w:p>
    <w:p>
      <w:pPr>
        <w:pStyle w:val="Normal"/>
        <w:widowControl w:val="false"/>
        <w:spacing w:lineRule="auto" w:line="276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лава городского округа 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sz w:val="28"/>
          <w:szCs w:val="28"/>
        </w:rPr>
        <w:t>Котельники Московской области                                                          С.А. Жигалкин</w:t>
      </w:r>
    </w:p>
    <w:p>
      <w:pPr>
        <w:pStyle w:val="Normal"/>
        <w:widowControl w:val="false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  <w:bookmarkStart w:id="2" w:name="30j0zll"/>
      <w:bookmarkStart w:id="3" w:name="30j0zll"/>
      <w:bookmarkEnd w:id="3"/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tbl>
      <w:tblPr>
        <w:tblW w:w="5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32"/>
      </w:tblGrid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spacing w:lineRule="auto" w:line="252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Заместитель главы администрации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spacing w:lineRule="auto" w:line="252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_____________________ И.А. Копыльченко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spacing w:lineRule="auto" w:line="252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«____» ______________ 2023 г.</w:t>
            </w:r>
          </w:p>
          <w:p>
            <w:pPr>
              <w:pStyle w:val="Normal"/>
              <w:spacing w:lineRule="auto" w:line="252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spacing w:lineRule="auto" w:line="252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Заместитель главы администрации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spacing w:lineRule="auto" w:line="252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_____________________ С.В. Мокшина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spacing w:lineRule="auto" w:line="252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«____» ______________ 2023 г.</w:t>
            </w:r>
          </w:p>
          <w:p>
            <w:pPr>
              <w:pStyle w:val="Normal"/>
              <w:spacing w:lineRule="auto" w:line="252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79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Начальник управления имущественных отношений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79" w:type="dxa"/>
            <w:tcBorders/>
          </w:tcPr>
          <w:tbl>
            <w:tblPr>
              <w:tblW w:w="5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3"/>
            </w:tblGrid>
            <w:tr>
              <w:trPr/>
              <w:tc>
                <w:tcPr>
                  <w:tcW w:w="5063" w:type="dxa"/>
                  <w:tcBorders/>
                </w:tcPr>
                <w:p>
                  <w:pPr>
                    <w:pStyle w:val="Normal"/>
                    <w:spacing w:lineRule="auto" w:line="252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en-US"/>
                    </w:rPr>
                    <w:t>_____________________Ж.К. Гювелян</w:t>
                  </w:r>
                </w:p>
              </w:tc>
            </w:tr>
            <w:tr>
              <w:trPr/>
              <w:tc>
                <w:tcPr>
                  <w:tcW w:w="5063" w:type="dxa"/>
                  <w:tcBorders/>
                </w:tcPr>
                <w:p>
                  <w:pPr>
                    <w:pStyle w:val="Normal"/>
                    <w:spacing w:lineRule="auto" w:line="252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en-US"/>
                    </w:rPr>
                    <w:t>«____» ______________ 2023 г.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spacing w:lineRule="auto" w:line="252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Заместитель начальника управления – начальник отдела жилищного обеспечения управления имущественных отношений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spacing w:lineRule="auto" w:line="252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_____________________ А.В. Мухина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spacing w:lineRule="auto" w:line="252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«____» ______________ 2023 г.</w:t>
            </w:r>
          </w:p>
          <w:p>
            <w:pPr>
              <w:pStyle w:val="Normal"/>
              <w:spacing w:lineRule="auto" w:line="252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  <w:tbl>
            <w:tblPr>
              <w:tblW w:w="5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  <w:gridCol w:w="216"/>
            </w:tblGrid>
            <w:tr>
              <w:trPr>
                <w:trHeight w:val="483" w:hRule="atLeast"/>
              </w:trPr>
              <w:tc>
                <w:tcPr>
                  <w:tcW w:w="5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2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gridSpan w:val="2"/>
                  <w:tcBorders/>
                </w:tcPr>
                <w:p>
                  <w:pPr>
                    <w:pStyle w:val="Normal"/>
                    <w:spacing w:lineRule="auto" w:line="252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en-US"/>
                    </w:rPr>
                    <w:t>Начальник правового управления</w:t>
                  </w:r>
                </w:p>
              </w:tc>
            </w:tr>
            <w:tr>
              <w:trPr/>
              <w:tc>
                <w:tcPr>
                  <w:tcW w:w="5495" w:type="dxa"/>
                  <w:gridSpan w:val="2"/>
                  <w:tcBorders/>
                </w:tcPr>
                <w:p>
                  <w:pPr>
                    <w:pStyle w:val="Normal"/>
                    <w:spacing w:lineRule="auto" w:line="252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en-US"/>
                    </w:rPr>
                    <w:t>_____________________ Юров Д.А.</w:t>
                  </w:r>
                </w:p>
              </w:tc>
            </w:tr>
            <w:tr>
              <w:trPr/>
              <w:tc>
                <w:tcPr>
                  <w:tcW w:w="5495" w:type="dxa"/>
                  <w:gridSpan w:val="2"/>
                  <w:tcBorders/>
                </w:tcPr>
                <w:p>
                  <w:pPr>
                    <w:pStyle w:val="Normal"/>
                    <w:spacing w:lineRule="auto" w:line="252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en-US"/>
                    </w:rPr>
                    <w:t>«_______» ____________ 2023 г.</w:t>
                  </w:r>
                </w:p>
              </w:tc>
            </w:tr>
          </w:tbl>
          <w:p>
            <w:pPr>
              <w:pStyle w:val="Normal"/>
              <w:spacing w:lineRule="auto" w:line="252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Отдел правовой работы и нормотворчества</w:t>
            </w:r>
          </w:p>
          <w:p>
            <w:pPr>
              <w:pStyle w:val="Normal"/>
              <w:spacing w:lineRule="auto" w:line="252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правового управления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spacing w:lineRule="auto" w:line="252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_____________________ ______________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spacing w:lineRule="auto" w:line="252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«_______» ____________ 2023 г.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Исполнитель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Главный эксперт отдела жилищного обеспечения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управления имущественных отношений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Мочалова Ю.Б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Расчет рассылки: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Экз. № 1 – в дело,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Экз. №№ 2, 3 – в отдел жилищного обеспечения.</w:t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Приложение 1</w:t>
      </w:r>
    </w:p>
    <w:p>
      <w:pPr>
        <w:pStyle w:val="Normal"/>
        <w:spacing w:lineRule="auto" w:line="276" w:before="0" w:after="200"/>
        <w:ind w:left="5103" w:hanging="0"/>
        <w:contextualSpacing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к постановлению главы </w:t>
      </w:r>
    </w:p>
    <w:p>
      <w:pPr>
        <w:pStyle w:val="Normal"/>
        <w:spacing w:lineRule="auto" w:line="276" w:before="0" w:after="200"/>
        <w:ind w:left="5103" w:hanging="0"/>
        <w:contextualSpacing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городского округа Котельники Московской области</w:t>
      </w:r>
    </w:p>
    <w:p>
      <w:pPr>
        <w:pStyle w:val="Normal"/>
        <w:spacing w:lineRule="auto" w:line="276" w:before="0" w:after="200"/>
        <w:ind w:left="5103" w:hanging="0"/>
        <w:contextualSpacing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от            №            ПГ</w:t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widowControl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ень объектов недвижимого имущества, подлежащих изъятию для муниципальных нужд</w:t>
      </w:r>
    </w:p>
    <w:p>
      <w:pPr>
        <w:pStyle w:val="Normal"/>
        <w:widowControl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"/>
        <w:gridCol w:w="2679"/>
        <w:gridCol w:w="9"/>
        <w:gridCol w:w="1090"/>
        <w:gridCol w:w="35"/>
        <w:gridCol w:w="3414"/>
        <w:gridCol w:w="983"/>
        <w:gridCol w:w="9"/>
        <w:gridCol w:w="1549"/>
        <w:gridCol w:w="9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адастровый (условный/инвентарный) номер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ощадь объекта, кв. м</w:t>
            </w:r>
          </w:p>
        </w:tc>
        <w:tc>
          <w:tcPr>
            <w:tcW w:w="3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рес объекта недвижимого имуществ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атегория земель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бъекта</w:t>
            </w:r>
          </w:p>
        </w:tc>
      </w:tr>
      <w:tr>
        <w:trPr>
          <w:trHeight w:val="709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дастровый (условный/инвентарный) номе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ощадь объекта, кв. м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рес объекта недвижимого имущества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тегория земель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объекта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2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Times New Roman"/>
                <w:color w:val="000000"/>
              </w:rPr>
              <w:t>Московская область, г. Котельники, мкр. Белая дача, д. 2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емли населенных пунктов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емельный участок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168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Times New Roman"/>
                <w:color w:val="000000"/>
              </w:rPr>
              <w:t>Московская область, г Котельники, п Белая Дача, мкр Белая дача, д 28, пом 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вартира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16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.9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772" w:leader="none"/>
              </w:tabs>
              <w:jc w:val="center"/>
              <w:rPr/>
            </w:pPr>
            <w:r>
              <w:rPr>
                <w:rFonts w:eastAsia="Times New Roman"/>
                <w:color w:val="000000"/>
              </w:rPr>
              <w:t>Московская область, г Котельники, п Белая Дача, мкр Белая дача, д 28, пом 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16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.2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Times New Roman"/>
                <w:color w:val="000000"/>
              </w:rPr>
              <w:t>Московская область, г Котельники, п Белая Дача, мкр Белая дача, д 28, пом 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50:22:0050102:317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Times New Roman"/>
                <w:color w:val="000000"/>
              </w:rPr>
              <w:t>Московская область, г Котельники, п Белая Дача, мкр Белая дача, д 28, пом 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17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.1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Times New Roman"/>
                <w:color w:val="000000"/>
              </w:rPr>
              <w:t>Московская область, г Котельники, п Белая Дача, мкр Белая дача, д 28, пом 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вартира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161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1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Times New Roman"/>
              </w:rPr>
              <w:t>Московская область, г Котельники, мкр Белая дача, д 28, пом 9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ната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16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.4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мкр Белая дача, д 28, пом 9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179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.6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Times New Roman"/>
              </w:rPr>
              <w:t>Московская область, г. Котельники, мкр. Белая Дача, д. 28, кв. 1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18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.6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Times New Roman"/>
              </w:rPr>
              <w:t>Московская область, г Котельники, п Белая Дача, мкр Белая дача, д 28, пом 1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18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.8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Times New Roman"/>
              </w:rPr>
              <w:t>Московская область, г Котельники, п Белая Дача, мкр Белая дача, д 28, пом 1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16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.5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мкр Белая дача, д 28, пом 1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17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.2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Times New Roman"/>
              </w:rPr>
              <w:t>Московская область, г Котельники, п Белая Дача, мкр Белая дача, д 28, пом 1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17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.9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Times New Roman"/>
              </w:rPr>
              <w:t>Московская область, г Котельники, п Белая Дача, мкр Белая дача, д 28, пом 1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183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8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мкр Белая дача, д 28, пом 16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Комната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15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.5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Times New Roman"/>
              </w:rPr>
              <w:t>Московская область, г Котельники, п Белая Дача, мкр Белая дача, д 28, пом 1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17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.9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Times New Roman"/>
              </w:rPr>
              <w:t>Московская область, г Котельники, п Белая Дача, мкр Белая дача, д 28, пом 1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15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.7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Times New Roman"/>
              </w:rPr>
              <w:t>Московская область, г Котельники, п Белая Дача, мкр Белая дача, д 28, пом 19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169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5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мкр Белая дача, д 28, пом 2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15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.8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Times New Roman"/>
              </w:rPr>
              <w:t>Московская область, г Котельники, п Белая Дача, мкр Белая дача, д 28, пом 2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15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.8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Times New Roman"/>
              </w:rPr>
              <w:t>Московская область, г Котельники, п Белая Дача, мкр Белая дача, д 28, пом 2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15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6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Times New Roman"/>
              </w:rPr>
              <w:t>Московская область, г Котельники, п Белая Дача, мкр Белая дача, д 28, пом 2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17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.9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Times New Roman"/>
              </w:rPr>
              <w:t>Московская область, г Котельники, мкр Белая Дача, мкр Белая дача, д 28, пом 2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158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.7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Times New Roman"/>
              </w:rPr>
              <w:t>Московская область, г Котельники, п Белая Дача, мкр Белая дача, д 28, пом 2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50:22:0050102:3159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3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Times New Roman"/>
              </w:rPr>
              <w:t>Московская область, г Котельники, п Белая Дача, мкр Белая дача, д 28, пом 26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178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.8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Times New Roman"/>
              </w:rPr>
              <w:t>Московская область, г Котельники, п Белая Дача, мкр Белая дача, д 28, пом 2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</w:tbl>
    <w:p>
      <w:pPr>
        <w:pStyle w:val="Normal"/>
        <w:widowControl w:val="false"/>
        <w:pBdr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ind w:right="-5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about:blank" TargetMode="External"/><Relationship Id="rId7" Type="http://schemas.openxmlformats.org/officeDocument/2006/relationships/hyperlink" Target="about:blank" TargetMode="External"/><Relationship Id="rId8" Type="http://schemas.openxmlformats.org/officeDocument/2006/relationships/hyperlink" Target="about:blan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18:00Z</dcterms:created>
  <dc:creator>Жилотдел2</dc:creator>
  <dc:description/>
  <cp:keywords/>
  <dc:language>en-US</dc:language>
  <cp:lastModifiedBy>Адуковская А.И.</cp:lastModifiedBy>
  <cp:lastPrinted>2023-03-03T12:07:00Z</cp:lastPrinted>
  <dcterms:modified xsi:type="dcterms:W3CDTF">2023-03-03T13:36:00Z</dcterms:modified>
  <cp:revision>35</cp:revision>
  <dc:subject/>
  <dc:title> </dc:title>
</cp:coreProperties>
</file>